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bookmarkStart w:id="0" w:name="_Hlk198192195"/>
      <w:bookmarkStart w:id="1" w:name="_Hlk198192195"/>
      <w:bookmarkEnd w:id="1"/>
    </w:p>
    <w:p>
      <w:pPr>
        <w:pStyle w:val="Normal"/>
        <w:jc w:val="center"/>
        <w:rPr>
          <w:b/>
          <w:b/>
          <w:lang w:val="en-US"/>
        </w:rPr>
      </w:pPr>
      <w:bookmarkStart w:id="2" w:name="_Hlk198192149"/>
      <w:bookmarkEnd w:id="2"/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ẠM NGHỈ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Tôi tên: . . . . . . . . . . . . . . . . . . . . . . . . . . . . . . . . . . Mã số sinh viên: . . . . . . . . . . . . Ngày sinh: . . ./. . ./. . . . . . Hiện đang học lớp</w:t>
      </w:r>
      <w:r>
        <w:rPr>
          <w:i/>
          <w:strike/>
          <w:lang w:val="en-US"/>
        </w:rPr>
        <w:t>:</w:t>
      </w:r>
      <w:r>
        <w:rPr>
          <w:lang w:val="en-US"/>
        </w:rPr>
        <w:t xml:space="preserve">. . . . . . . . . . . . . . . . . Khóa: . . . . . . Hệ đào tạo chính quy tại Trường Đại học Cần Thơ. </w:t>
      </w:r>
      <w:r>
        <w:rPr/>
        <w:t>Căn cước/ Căn cước công dân:...............................................:</w:t>
      </w:r>
      <w:r>
        <w:rPr>
          <w:lang w:val="en-US"/>
        </w:rPr>
        <w:t>Số điện thoại liên hệ:</w:t>
      </w:r>
      <w:r>
        <w:rPr/>
        <w:t>...................................</w:t>
      </w:r>
      <w:r>
        <w:rPr>
          <w:lang w:val="en-US"/>
        </w:rPr>
        <w:t>......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Nay tôi làm đơn này kính gởi đến Ban Giám hiệu Trường Đại học Cần Thơ cho phép tôi được tạm nghỉ học . . . . học kỳ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kể từ học kỳ . . . năm học . . . . - . . . . . đến hết học kỳ . . . năm học . . . - . . . .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>Điểm trung bình học kỳ trước khi nghỉ</w:t>
      </w:r>
      <w:r>
        <w:rPr>
          <w:lang w:val="en-US"/>
        </w:rPr>
        <w:t>:……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Lý do </w:t>
      </w:r>
      <w:r>
        <w:rPr>
          <w:i/>
          <w:sz w:val="24"/>
          <w:lang w:val="en-US"/>
        </w:rPr>
        <w:t>(trình bày rõ hoàn cảnh gia đình hoặc lý do khác)</w:t>
      </w:r>
      <w:r>
        <w:rPr>
          <w:lang w:val="en-US"/>
        </w:rPr>
        <w:t>: . . . . . . . . . . . . . . . . . . . . . . . . . . . . . . . . . . . . . . . . . . . . . . . . . . . . . . . . . . . . . . . . . . . . . . . . . . . 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bookmarkStart w:id="3" w:name="_Hlk198534883"/>
      <w:bookmarkEnd w:id="3"/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         </w:t>
      </w:r>
      <w:r>
        <w:rPr>
          <w:i/>
        </w:rPr>
        <w:t>(Tại UBND phường/xã,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4" w:name="_Hlk198534883"/>
      <w:bookmarkStart w:id="5" w:name="_Hlk198534883"/>
      <w:bookmarkEnd w:id="5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* Ý KIẾN CỐ VẤN HỌC TẬP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Ý KIẾN CỦA KHOA/VIỆN/TRƯỜ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6" w:name="_Hlk198192195"/>
      <w:bookmarkStart w:id="7" w:name="_Hlk198192195"/>
      <w:bookmarkEnd w:id="7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rPr>
          <w:bCs/>
          <w:lang w:val="en-US"/>
        </w:rPr>
      </w:pPr>
      <w:r>
        <w:rPr>
          <w:bCs/>
          <w:lang w:val="en-US"/>
        </w:rPr>
      </w:r>
      <w:bookmarkStart w:id="8" w:name="_Hlk198192149"/>
      <w:bookmarkStart w:id="9" w:name="_Hlk198192149"/>
      <w:bookmarkEnd w:id="9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134" w:gutter="0" w:header="0" w:top="851" w:footer="164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  <w:lang w:val="en-US"/>
      </w:rPr>
      <w:t>*Sinh viên xin tạm nghỉ 01 học kỳ hoặc 02 học k</w:t>
    </w:r>
    <w:r>
      <w:rPr>
        <w:i/>
        <w:iCs/>
        <w:sz w:val="20"/>
        <w:szCs w:val="20"/>
      </w:rPr>
      <w:t>ỳ</w:t>
    </w:r>
    <w:r>
      <w:rPr>
        <w:i/>
        <w:iCs/>
        <w:sz w:val="20"/>
        <w:szCs w:val="20"/>
        <w:lang w:val="en-US"/>
      </w:rPr>
      <w:t>;</w:t>
      <w:br/>
      <w:t>*Sinh viên hoàn thành đơn và nộp tại Phòng Công tác Sinh viên.</w:t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*Sinh viên hoàn thành đơn xin thôi học và nộp tại Phòng Công tác Sinh viê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0" w:name="_Hlk198192229"/>
    <w:bookmarkStart w:id="11" w:name="_Hlk198192228"/>
    <w:r>
      <w:rPr>
        <w:i/>
        <w:iCs/>
        <w:sz w:val="20"/>
        <w:szCs w:val="20"/>
        <w:lang w:val="en-US"/>
      </w:rPr>
      <w:t>*Sinh viên xin tạm nghỉ 01 học kỳ hoặc 02 học kỳ (trừ trường hợp SV thực hiện NVQS);</w:t>
      <w:br/>
      <w:t>*Sinh viên hoàn thành đơn và nộp tại Phòng Công tác Sinh viên.</w:t>
    </w:r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dhct</dc:creator>
  <dc:description/>
  <cp:keywords/>
  <dc:language>en-US</dc:language>
  <cp:lastModifiedBy>Mr Khai</cp:lastModifiedBy>
  <cp:lastPrinted>2025-05-19T08:11:00Z</cp:lastPrinted>
  <dcterms:modified xsi:type="dcterms:W3CDTF">2025-05-21T02:26:00Z</dcterms:modified>
  <cp:revision>14</cp:revision>
  <dc:subject/>
  <dc:title>Mẫu: 1a</dc:title>
</cp:coreProperties>
</file>