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HÔI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ab/>
        <w:t xml:space="preserve">Tôi tên: . . . . . . . . . . . . . . . . . . . . . . . . . . . . . . . . . . Mã số sinh viên: . . . . . . . . . .  Ngày sinh: . . ./. . ./. . . . . . Hiện đang học lớp: . . . . . . . . . . . . . . . . . Khóa: . . .  Hệ đào tạo chính qui tại Trường Đại học Cần Thơ. </w:t>
      </w:r>
      <w:r>
        <w:rPr/>
        <w:t>Căn cước/Căn cước công dân:.........</w:t>
      </w:r>
      <w:r>
        <w:rPr>
          <w:lang w:val="en-US"/>
        </w:rPr>
        <w:t>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Số điện thoại:</w:t>
      </w:r>
      <w:r>
        <w:rPr>
          <w:lang w:val="en-US"/>
        </w:rPr>
        <w:t xml:space="preserve">. . . . . . . . . . . . . . . . . . . . . . . . . . . . . . . . . . . . . . . . . . . . 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>Nay tôi làm đơn này kính gởi đến Ban Giám hiệu Trường Đại học Cần Thơ cho phép tôi được thôi học tại Trường Đại học Cần Thơ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ý do: . . . . . . . . . . . . . . . . . . . . . . . . . . . . . . . . . . . . . . . . . . . 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* </w:t>
      </w:r>
      <w:r>
        <w:rPr>
          <w:b/>
          <w:lang w:val="en-US"/>
        </w:rPr>
        <w:t>XÁC NHẬN CỦA ĐỊA PHƯƠ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         </w:t>
      </w:r>
      <w:r>
        <w:rPr>
          <w:i/>
        </w:rPr>
        <w:t>(Tại UBND phường/xã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1257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 Ý KIẾN CỐ VẤN HỌC TẬ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* Ý KIẾN CỦA KHOA/VIỆN/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ác nhận đã thanh toán nợ:</w:t>
            </w:r>
          </w:p>
        </w:tc>
      </w:tr>
      <w:tr>
        <w:trPr>
          <w:trHeight w:val="584" w:hRule="atLeast"/>
        </w:trPr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Phòng Kế hoạch và Tài chính: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rung tâm Học liệu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rung tâm Phục vụ Sinh viên: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134" w:gutter="0" w:header="0" w:top="851" w:footer="164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*Sinh viên hoàn thành đơn xin thôi học và nộp tại Phòng Công tác Sinh viê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*Sinh viên hoàn thành đơn và nộp tại Phòng Công tác Sinh viê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dhct</dc:creator>
  <dc:description/>
  <cp:keywords/>
  <dc:language>en-US</dc:language>
  <cp:lastModifiedBy>Mr Khai</cp:lastModifiedBy>
  <cp:lastPrinted>2025-05-19T08:11:00Z</cp:lastPrinted>
  <dcterms:modified xsi:type="dcterms:W3CDTF">2025-05-21T02:31:00Z</dcterms:modified>
  <cp:revision>14</cp:revision>
  <dc:subject/>
  <dc:title>Mẫu: 1a</dc:title>
</cp:coreProperties>
</file>